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выплаты включать в средний заработок для расчета пособий, а какие н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Читайте, какие доходы учитывать в среднем заработке при расчете больничных, декретных и детских пособий, а какие не надо. Закрытого перечня учитываемых выплат нет. Мы сформировали перечень сами и привели в памятке, которую согласовали с СФР. Если включите в заработок лишнее, рискуете переплатить пособие. В таком случае фонд взыщет переплату с компании, и директор этим точно будет недово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и выплаты учитывайте при расчете среднего заработка для пособ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расчет среднего заработка включайте все виды выплат в пользу работника, на которые по закону вы обязаны начислять социальные взносы (до 2023 года) или взносы по единому тарифу (с 2023 года). Основание —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2021708&amp;anchor=ZAP1QP43FG" \l "ZAP1QP43FG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 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части 1 статьи 1.2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2021708&amp;anchor=XA00MBU2NP" \l "XA00MBU2NP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 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тьи 14 Федерального закона от 29.12.2006 № 255-ФЗ. Ниже памятка с примерами частых выплат, которые точно входят в средний зарабо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m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амятка. Выплаты, которые в 2024 году входят и не входят в средний заработок для расчета пособ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ывать при расчете среднего заработ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 Зарпла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Надбавки и д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 Выплаты, связанные с условиями тру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 Отпускн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</w:rPr>
        <w:t> Сверхнормативные суточн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Производственные премии: ежемесячные, квартальные, годов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Матпомощь, например к отпуску в размере свыше 4000 руб. в 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 </w:t>
      </w:r>
      <w:r>
        <w:rPr>
          <w:rFonts w:cs="Times New Roman" w:ascii="Times New Roman" w:hAnsi="Times New Roman"/>
          <w:sz w:val="28"/>
          <w:szCs w:val="28"/>
        </w:rPr>
        <w:t> Средний заработок сотрудника-донора за дни сдачи кров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Оплата сотруднику дополнительных выходных по уходу за ребенком-инвалид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 </w:t>
      </w:r>
      <w:r>
        <w:rPr>
          <w:rFonts w:cs="Times New Roman" w:ascii="Times New Roman" w:hAnsi="Times New Roman"/>
          <w:sz w:val="28"/>
          <w:szCs w:val="28"/>
        </w:rPr>
        <w:t> Вознаграждения, начисленные исполнителям по договорам подряда в 2023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 учитывать при расчете среднего заработка</w:t>
      </w:r>
    </w:p>
    <w:tbl>
      <w:tblPr>
        <w:tblW w:w="935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5812"/>
        <w:gridCol w:w="3543"/>
      </w:tblGrid>
      <w:tr>
        <w:trPr>
          <w:tblHeader w:val="true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лата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пособия, которые платят по закону. Например, пособие по беременности и родам, по уходу за ребенком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578368999&amp;anchor=XA00MAI2NN" \l "XA00MAI2NN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одпункт 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ункта 1 статьи 422 НК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иды компенсаций сотрудникам в пределах норм, которые установлены законодательством. Например, суточные и выходные пособия. Или компенсация расходов, связанных с трудовыми обязанностями, которую компания перечисляет дистанционным сотрудникам в размерах, установленных в ЛНА, в коллективном или трудовых договорах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578368999&amp;anchor=ZAP25B63GV" \l "ZAP25B63GV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одпункт 2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ункта 1 статьи 422 НК,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 Минфина от 09.07.2021 № 03-03-06/1/54895</w:t>
              </w:r>
            </w:hyperlink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единовременной матпомощи родителям, усыновителям или опекунам при рождении или усыновлении ребенка. Но только когда такая помощь выплачена в течение первого года после рождения или усыновления и в сумме не более 50 000 руб. на каждого малыш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578368999&amp;anchor=ZAP27CM3GQ" \l "ZAP27CM3GQ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одпункт 3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ункта 1 статьи 422 НК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 сотруднику в сумме, не превышающей 4000 руб. в год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578368999&amp;anchor=ZAP2IAI3LK" \l "ZAP2IAI3LK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одпункт 1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ункта 1 статьи 422 НК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по договорам ДМС на срок не менее год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578368999&amp;anchor=XA00RR22OM" \l "XA00RR22OM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одпункт 5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ункта 1 статьи 422 НК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обучение сотрудников, которое связано с их профессиональной деятельностью и проходит в интересах работодател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578368999&amp;anchor=ZAP21LM3D5" \l "ZAP21LM3D5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одпункт 12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ункта 1 статьи 422 НК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тарифа страховых взносов значения при расчете среднего заработка не имеет. Если компания применяла пониженный тариф, например 0 процентов, то в расчет включайте все виды выплат, которые входят в облагаемую базу для взносов, но не выше предельной величины базы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2021708&amp;anchor=XA00MC62NN" \l "XA00MC62NN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2.2 ст. 14 Закона № 255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В 2024 году в расчет среднего заработка можно включить не бол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 917 000 руб. — за 2023 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 032 000 руб. — за 2022 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году в расчет среднего заработка будете брать выплаты за 2023 год в пределах базы по взносам 1 917 000 руб. и за 2024 год, база для которого составляет 2 225 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 переплатил детское пособие, но взыскать с компании переплату не удало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ания отправила в СФР реестр сведений для выплаты пособия при рождении ребенка. Сотрудница получила от фонда деньги. Но позже бухгалтерия обнаружила, что в реестре допущена ошибка в фамилии ребенка. На всякий случай отправили реестр еще раз, уже с верной фамилией. Вместо того чтобы принять исправление к сведению, фонд выплатил пособие повторно. Взыскать переплату специалисты СФР попытались с компании, но безуспешно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Девятого арбитражного апелляционного суда от 16.09.2024 по делу № А40-43419/2024</w:t>
        </w:r>
      </w:hyperlink>
      <w:r>
        <w:rPr>
          <w:rFonts w:cs="Times New Roman" w:ascii="Times New Roman" w:hAnsi="Times New Roman"/>
          <w:sz w:val="28"/>
          <w:szCs w:val="28"/>
        </w:rPr>
        <w:t>). По мнению судей, фонд сам виноват в переплате. Он мог определить, что в первоначальном и исправленном реестрах речь идет об одном и том же ребенке. Ведь кроме фамилии младенца реестр содержал в том числе Ф. И. О. и СНИЛС матери. Получается, что переплаты могло и не быть, если бы специалисты Соцфонда проявили внима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и выплаты не учитывайте при расчете среднего заработ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средний заработок, исходя из которого исчисляете пособия, не включайте выплаты, перечисленные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8999&amp;anchor=ZAP2A743GN" \l "ZAP2A743GN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 42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К. Например, больничные, декретные и детские пособия, компенсации в пределах лимита. Другие примеры таких выплат — в памя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за помощь в подготовке этой статьи АЛЕВТИНУ ЗАХАРОВУ, заместителя начальника Управления организации страхования профессиональных рисков отделения Фонда пенсионного и социального страхования по СПб и Ленин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ргал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 каких еще случаях за сотрудником надо сохранить средний заработок на время отсутствия на работе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969"/>
        <w:gridCol w:w="4911"/>
      </w:tblGrid>
      <w:tr>
        <w:trPr/>
        <w:tc>
          <w:tcPr>
            <w:tcW w:w="496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пуск: очередной ежегодный, дополнительный или учебный.</w:t>
              <w:br/>
              <w:t>2. Командировка.</w:t>
              <w:br/>
              <w:t>3. Медосмотр или диспансеризация.</w:t>
              <w:br/>
              <w:t>4. Повышение квалификации.</w:t>
              <w:br/>
              <w:t>5. Донорские дни.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полнительные выходные для ухода за ребенком-инвалидом.</w:t>
              <w:br/>
              <w:t>7. Простой по вине компании.</w:t>
              <w:br/>
              <w:t>8. Вынужденный прогул.</w:t>
              <w:br/>
              <w:t>9. Посещение военкомата по повестке, военные сбор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2,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608828979" TargetMode="External"/><Relationship Id="rId3" Type="http://schemas.openxmlformats.org/officeDocument/2006/relationships/hyperlink" Target="https://e.glavbukh.ru/npd-doc?npmid=98&amp;npid=939131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20:00Z</dcterms:created>
  <dc:creator>apkpressa@outlook.com</dc:creator>
  <dc:description/>
  <cp:keywords/>
  <dc:language>en-US</dc:language>
  <cp:lastModifiedBy>apkpressa@outlook.com</cp:lastModifiedBy>
  <dcterms:modified xsi:type="dcterms:W3CDTF">2024-12-19T13:20:00Z</dcterms:modified>
  <cp:revision>2</cp:revision>
  <dc:subject/>
  <dc:title/>
</cp:coreProperties>
</file>